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45292"/>
          <w:spacing w:val="0"/>
          <w:sz w:val="18"/>
          <w:szCs w:val="18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南京市第十期“个人课题”网上申报操作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“个人课题”申报工作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正式开始。各中小学校及幼儿园教师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——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网上申报“个人课题”，申报成功后，打印《申报表一》、《申报表二》，并上交学校教科室。学校教科室根据课题的问题性、针对性、科学性、操作性等要求组织校级评审、推荐工作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将校级优秀的“个人课题”上报区教科室。（上报给区教科室的个人课题，请按照区教科室要求操作（</w:t>
      </w: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关于南京市第十期“个人课题”申报工作的通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是教师网上申报操作指导，请按下列步骤进行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示：为了正常使用网站功能，请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/8/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浏览器进行访问操作。下图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浏览器的图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942975" cy="84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yw.njjks.cn/grkt/login.aspx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点登录旁边的注册按钮进行注册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果您之前已经有用过教科所业务平台，请直接用之前的账户、密码登陆即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7485" cy="2848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页面身份证号一定要输入正确。如果您输入身份证后，页面提示身份证号码已经被使用，说明您之前已经使用过教科所业务平台，请直接登录。如果忘记密码请按后面找回密码提示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4010025" cy="1000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外学校栏位只能选择不能输入。您可以输入关键字进行模糊查找，比如您是南京市五老村小学的，您可以输入“五”进行查找。在检索出的学校里选择您所属的学校，如果没有您的学校信息，请跟服务人员联系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服务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20672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致电服务电话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5-84598503-113/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注册成功后，请登录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7485" cy="1562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7485" cy="1333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忘记密码找回操作提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点登陆页面登录按钮旁边的忘记密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467100" cy="2590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在用户名栏里输入您的身份证号，在邮件通知里输入您要接受重设密码链接地址的邮箱，最后点确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7485" cy="1400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大约一分钟后，请登陆您输入的邮箱，您会收到一封来自南京市教育科学研究所的重设密码邮件，打开邮件内容中的链接地址，输入新密码，点确定即完成重设密码工作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381625" cy="1666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步：个人课题申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登录平台后，请点击左侧菜单个人课题，进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我的课题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914775" cy="1638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End w:id="0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请点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增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885825" cy="295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打开如下界面，请按图中红色字提醒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48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注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课题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致电服务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4598503-111/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您第一次操作时，如果页面没有正常显示编辑器或无法正常使用编辑器某些功能时，通常页面会弹出如下提示框，请点击在线安装即可。若无法正常安装，请下载本通知附件的安装包解压进行安装即可正常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84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924300" cy="2438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48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00" w:after="10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77485" cy="2857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注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完毕后，如果您还不确定内容可以提交，可以暂时点击保存草稿，此时课题内容还未正式提交到上一级，您可以在上报时间内进行修改。如果您确定内容可以提交，请点击左上角提交上报按钮（注意提交上报后将不能修改内容）。上报成功后，请点击页面左上角打印按钮，打印申报表一和表二，如下图所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133340" cy="3295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过程中有问题或遗忘密码，可加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致电服务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4598503-111/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咨询（工作时间：周一到周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:00——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教育科学研究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2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jsfz/grktgl/2016-03-17-2109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yw.njjks.cn/grkt/login.asp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3T07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