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为加强园丁卡集团用户保有和终端渗透，利用“教师节”提升对教师用户的服务和感知，拟在全区开展教师集团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3G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手机金秋团购惠”活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bidi="hi-IN"/>
        </w:rPr>
        <w:t>一、团购活动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-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bidi="hi-IN"/>
        </w:rPr>
        <w:t>二、活动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全区中小幼教师集团用户，需提供教师证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bidi="hi-IN"/>
        </w:rPr>
        <w:t>三、活动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本次教师集团团购活动包括“手机价格直降，充值金额减半，加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T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流量”三重优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、活动机型和价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本次活动选择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款特惠机型，配置均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寸屏双核以上，根据教师用户的消费情况，价位均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元以内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0"/>
        <w:gridCol w:w="2080"/>
        <w:gridCol w:w="2080"/>
        <w:gridCol w:w="1080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参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前合约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优惠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扣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90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+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30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+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20-T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四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8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930H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10-T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8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960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双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+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%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、合约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参加活动用户可以“教师优惠价格”参加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T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智能机统一合约（集团首充减半）”活动，协议期内需开通指定档次国内移动数据流量套餐。具体活动档次和补差金额请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、加赠流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参加活动用户若办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元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元以上流量套餐，可额外赠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个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i-IN"/>
        </w:rPr>
        <w:t>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i-IN"/>
        </w:rPr>
        <w:t>网流量，具体档次为：</w:t>
      </w:r>
    </w:p>
    <w:tbl>
      <w:tblPr>
        <w:tblW w:w="96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72"/>
        <w:gridCol w:w="3104"/>
      </w:tblGrid>
      <w:tr>
        <w:trPr>
          <w:trHeight w:val="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套餐名称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套餐内容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办理条件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数据流量优惠套餐（免</w:t>
            </w: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color w:val="000000"/>
                <w:kern w:val="0"/>
                <w:sz w:val="20"/>
                <w:szCs w:val="20"/>
              </w:rPr>
              <w:t>100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移动数据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（不含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，免费体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（到期后默认关闭），超出套餐部分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单价按标准资费计费，</w:t>
            </w:r>
            <w:r>
              <w:rPr>
                <w:color w:val="000000"/>
                <w:kern w:val="0"/>
                <w:sz w:val="20"/>
                <w:szCs w:val="20"/>
              </w:rPr>
              <w:t>1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流量（含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、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暂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封顶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另开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及以上档次流量可选套餐或品牌必选套餐中流量</w:t>
            </w:r>
            <w:r>
              <w:rPr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数据流量优惠套餐（免</w:t>
            </w:r>
            <w:r>
              <w:rPr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color w:val="000000"/>
                <w:kern w:val="0"/>
                <w:sz w:val="20"/>
                <w:szCs w:val="20"/>
              </w:rPr>
              <w:t>200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移动数据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（不含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，免费体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（到期后默认关闭），超出套餐部分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单价按标准资费计费，</w:t>
            </w:r>
            <w:r>
              <w:rPr>
                <w:color w:val="000000"/>
                <w:kern w:val="0"/>
                <w:sz w:val="20"/>
                <w:szCs w:val="20"/>
              </w:rPr>
              <w:t>1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流量（含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、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暂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封顶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另开通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及以上档次流量可选套餐或品牌必选套餐中流量</w:t>
            </w:r>
            <w:r>
              <w:rPr>
                <w:color w:val="000000"/>
                <w:kern w:val="0"/>
                <w:sz w:val="20"/>
                <w:szCs w:val="20"/>
              </w:rPr>
              <w:t>3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数据流量优惠套餐（免</w:t>
            </w:r>
            <w:r>
              <w:rPr>
                <w:color w:val="000000"/>
                <w:kern w:val="0"/>
                <w:sz w:val="20"/>
                <w:szCs w:val="20"/>
              </w:rPr>
              <w:t>3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color w:val="000000"/>
                <w:kern w:val="0"/>
                <w:sz w:val="20"/>
                <w:szCs w:val="20"/>
              </w:rPr>
              <w:t>300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移动数据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（不含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，免费体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（到期后默认关闭），超出套餐部分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单价按标准资费计费，</w:t>
            </w:r>
            <w:r>
              <w:rPr>
                <w:color w:val="000000"/>
                <w:kern w:val="0"/>
                <w:sz w:val="20"/>
                <w:szCs w:val="20"/>
              </w:rPr>
              <w:t>1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流量（含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、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暂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封顶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另开通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及以上档次流量可选套餐或品牌必选套餐中流量</w:t>
            </w:r>
            <w:r>
              <w:rPr>
                <w:color w:val="000000"/>
                <w:kern w:val="0"/>
                <w:sz w:val="20"/>
                <w:szCs w:val="20"/>
              </w:rPr>
              <w:t>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数据流量优惠套餐（免</w:t>
            </w:r>
            <w:r>
              <w:rPr>
                <w:color w:val="000000"/>
                <w:kern w:val="0"/>
                <w:sz w:val="20"/>
                <w:szCs w:val="20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color w:val="000000"/>
                <w:kern w:val="0"/>
                <w:sz w:val="20"/>
                <w:szCs w:val="20"/>
              </w:rPr>
              <w:t>500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移动数据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（不含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，免费体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（到期后默认关闭），超出套餐部分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流量单价按标准资费计费，</w:t>
            </w:r>
            <w:r>
              <w:rPr>
                <w:color w:val="000000"/>
                <w:kern w:val="0"/>
                <w:sz w:val="20"/>
                <w:szCs w:val="20"/>
              </w:rPr>
              <w:t>1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流量（含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、</w:t>
            </w: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暂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封顶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另开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及以上档次流量可选套餐或品牌必选套餐中流量</w:t>
            </w:r>
            <w:r>
              <w:rPr>
                <w:color w:val="000000"/>
                <w:kern w:val="0"/>
                <w:sz w:val="20"/>
                <w:szCs w:val="20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3:00Z</dcterms:created>
  <dc:creator>Lenovo User</dc:creator>
  <dc:description/>
  <dc:language>en-US</dc:language>
  <cp:lastModifiedBy>han</cp:lastModifiedBy>
  <dcterms:modified xsi:type="dcterms:W3CDTF">2013-09-11T03:23:00Z</dcterms:modified>
  <cp:revision>2</cp:revision>
  <dc:subject/>
  <dc:title/>
</cp:coreProperties>
</file>