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</w:t>
      </w:r>
      <w:r>
        <w:rPr>
          <w:rFonts w:ascii="仿宋" w:hAnsi="仿宋" w:cs="仿宋" w:eastAsia="仿宋"/>
          <w:sz w:val="24"/>
          <w:szCs w:val="24"/>
        </w:rPr>
        <w:t>件：</w:t>
      </w:r>
    </w:p>
    <w:p>
      <w:pPr>
        <w:pStyle w:val="Normal"/>
        <w:spacing w:lineRule="exact" w:line="6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南京市马府街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马府街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主题：数字化环境下现代信息技术与学科教学整合的探索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活动安排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89"/>
        <w:gridCol w:w="900"/>
        <w:gridCol w:w="1080"/>
        <w:gridCol w:w="1509"/>
        <w:gridCol w:w="1363"/>
        <w:gridCol w:w="1080"/>
      </w:tblGrid>
      <w:tr>
        <w:trPr>
          <w:trHeight w:val="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媒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写蝴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文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年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互式智能黑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筠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楼报告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看蝴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观察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互式智能黑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桂国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画蝴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码手绘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做蝴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打印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0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观学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楼图书室</w:t>
            </w:r>
          </w:p>
        </w:tc>
      </w:tr>
      <w:tr>
        <w:trPr>
          <w:trHeight w:val="5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30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韵悠悠》校本课程与小学生数字化学习能力提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00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互动交流、领导讲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林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马府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交通路线：①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到白下路下。②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到太平巷下。</w:t>
      </w:r>
      <w:r>
        <w:fldChar w:fldCharType="begin"/>
      </w:r>
      <w:r>
        <w:rPr>
          <w:sz w:val="24"/>
          <w:szCs w:val="24"/>
          <w:rFonts w:ascii="仿宋_GB2312;仿宋" w:hAnsi="仿宋_GB2312;仿宋" w:cs="仿宋_GB2312;仿宋" w:eastAsia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线到三元巷下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线到常府街下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徐瑄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30158228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00" w:before="120" w:after="0"/>
        <w:ind w:firstLine="56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微软雅黑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南京市长江路小学专题研讨活动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长江路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6"/>
        <w:gridCol w:w="1374"/>
        <w:gridCol w:w="1767"/>
        <w:gridCol w:w="1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—9: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的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20—10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流研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旭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谐之家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长江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陈旭升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2607122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微软雅黑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南京市白云园小学专题研讨及展示活动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白云园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主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了孩子的学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白云园小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T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整合课程的汇报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活动安排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  <w:gridCol w:w="1980"/>
        <w:gridCol w:w="1781"/>
        <w:gridCol w:w="143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:00—9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的存储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合课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慧教室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2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边的水污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合课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慧教室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:10—11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合课程的初步探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义兵、刘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慧教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由于学校周边停车不便，请乘坐公共交通前往。学校地址：南京市鼓楼区白云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，公交路线如下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“龙江新城市广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站下；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新城市广场”站下；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“龙江小区”站下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联系人：刘骏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5149998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南京市东山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东山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20"/>
        <w:gridCol w:w="1429"/>
        <w:gridCol w:w="1432"/>
        <w:gridCol w:w="13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:20—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拓展板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4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皇甫安琪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客空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10—10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打印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rat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明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:00—12:0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展示创客作品、研讨交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佘宝银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江宁区东山街道三新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佘宝银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41116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微软雅黑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5"/>
          <w:sz w:val="24"/>
          <w:szCs w:val="24"/>
        </w:rPr>
        <w:t>南京市光华东街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下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光华东街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48"/>
        <w:gridCol w:w="1484"/>
        <w:gridCol w:w="1440"/>
        <w:gridCol w:w="140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45—14: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娃娃观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娟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30—15:0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报《数字技术支持下的项目化学习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洁、杜婷婷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—15:3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流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会议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由于学校周边停车不便，请乘坐公共交通前往，学校地址：南京市光华东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王俊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55181748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bookmarkStart w:id="0" w:name="OLE_LINK2"/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微软雅黑"/>
          <w:b/>
          <w:b/>
          <w:sz w:val="24"/>
          <w:szCs w:val="24"/>
        </w:rPr>
      </w:pPr>
      <w:bookmarkEnd w:id="0"/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2"/>
          <w:sz w:val="24"/>
          <w:szCs w:val="24"/>
        </w:rPr>
        <w:t>南京晓庄学院附属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晓庄学院附属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58"/>
        <w:gridCol w:w="1080"/>
        <w:gridCol w:w="1500"/>
        <w:gridCol w:w="156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>
          <w:trHeight w:val="6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:00—9: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感风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振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客教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15—10: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知生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农植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来教室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:00—11:3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报《科学与信息课程整合的实践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来教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和燕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5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马云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95183459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w w:val="92"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2"/>
          <w:sz w:val="24"/>
          <w:szCs w:val="24"/>
        </w:rPr>
        <w:t>高淳区古柏中心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高淳区古柏中心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6"/>
        <w:gridCol w:w="1134"/>
        <w:gridCol w:w="1276"/>
        <w:gridCol w:w="196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课题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授课人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负责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9:5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《足球守门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夏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机器人教室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二楼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10:4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《虚拟灭火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杨建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计算机教室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三楼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11:3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12: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交流反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芮峰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高淳区古柏街道环镇南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芮峰云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5159897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南京市龙江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龙江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62"/>
        <w:gridCol w:w="1602"/>
        <w:gridCol w:w="2261"/>
        <w:gridCol w:w="15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>
          <w:trHeight w:val="6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: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走进菜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综合实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多功能室</w:t>
            </w:r>
          </w:p>
        </w:tc>
      </w:tr>
      <w:tr>
        <w:trPr>
          <w:trHeight w:val="7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: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角形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胡同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4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题沙龙《“数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儿童学习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珏、王宽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魏福伍、余汉婷、高大龙、胡同艳、邹霖丽、汤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:4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:30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交流互动、专家点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鼓楼区龙鼎街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王娟，联系人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01296025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40"/>
        <w:ind w:firstLine="88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浦口区新世纪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地点：南京市浦口区新世纪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44"/>
        <w:gridCol w:w="1175"/>
        <w:gridCol w:w="1288"/>
        <w:gridCol w:w="1725"/>
      </w:tblGrid>
      <w:tr>
        <w:trPr>
          <w:trHeight w:val="9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授课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课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科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Unit8 Our dream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何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楼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学室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利于生存的本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刘兴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楼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学室</w:t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:5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:40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点评指导交流研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二楼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浦口区珠泉路小学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交通路线：乘坐地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线至龙华路站下，步行沿珠江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珠泉东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珠巷即到学校，路程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里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李勇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3277255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6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24"/>
          <w:szCs w:val="2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24"/>
          <w:szCs w:val="2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24"/>
          <w:szCs w:val="24"/>
        </w:rPr>
        <w:t>教与学的数字化环境建设与应用”</w:t>
      </w:r>
    </w:p>
    <w:p>
      <w:pPr>
        <w:pStyle w:val="Normal"/>
        <w:overflowPunct w:val="false"/>
        <w:spacing w:lineRule="exact" w:line="640" w:before="0" w:after="240"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w w:val="92"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2"/>
          <w:sz w:val="24"/>
          <w:szCs w:val="24"/>
        </w:rPr>
        <w:t>南京市雨花外国语小学专题研讨及展示活动方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期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下午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活动地点：南京市雨花外国语小学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活动安排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80"/>
        <w:gridCol w:w="1080"/>
        <w:gridCol w:w="1800"/>
        <w:gridCol w:w="144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10—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rawingin the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录播室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—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心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靓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录播室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50—16: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卢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其他事项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校地址：南京市郁金香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交路线：</w:t>
      </w:r>
      <w:r>
        <w:fldChar w:fldCharType="begin"/>
      </w:r>
      <w:r>
        <w:rPr>
          <w:sz w:val="24"/>
          <w:szCs w:val="24"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铁一号线南延线软件大道下，向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；</w:t>
      </w:r>
      <w:r>
        <w:fldChar w:fldCharType="begin"/>
      </w:r>
      <w:r>
        <w:rPr>
          <w:sz w:val="24"/>
          <w:szCs w:val="24"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、河奥线、清安线、南北中村站下，向南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，丁字路口左拐即到；</w:t>
      </w:r>
      <w:r>
        <w:fldChar w:fldCharType="begin"/>
      </w:r>
      <w:r>
        <w:rPr>
          <w:sz w:val="24"/>
          <w:szCs w:val="24"/>
          <w:rFonts w:ascii="仿宋_GB2312;仿宋" w:hAnsi="仿宋_GB2312;仿宋" w:cs="仿宋_GB2312;仿宋" w:eastAsia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ascii="仿宋_GB2312;仿宋" w:hAnsi="仿宋_GB2312;仿宋" w:cs="仿宋_GB2312;仿宋" w:eastAsia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南北中村站下，向西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即到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卢晓平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45184757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24150</wp:posOffset>
              </wp:positionH>
              <wp:positionV relativeFrom="paragraph">
                <wp:posOffset>635</wp:posOffset>
              </wp:positionV>
              <wp:extent cx="34163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6pt;mso-wrap-distance-left:9.05pt;mso-wrap-distance-right:9.05pt;mso-wrap-distance-top:0pt;mso-wrap-distance-bottom:0pt;margin-top:0pt;mso-position-vertical-relative:text;margin-left:21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admin</dc:creator>
  <dc:description/>
  <dc:language>en-US</dc:language>
  <cp:lastModifiedBy>DYY</cp:lastModifiedBy>
  <dcterms:modified xsi:type="dcterms:W3CDTF">2016-04-15T07:49:49Z</dcterms:modified>
  <cp:revision>2</cp:revision>
  <dc:subject/>
  <dc:title>南京市电化教育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