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鼓楼区教育教学微课题申报表</w:t>
      </w:r>
    </w:p>
    <w:p>
      <w:pPr>
        <w:pStyle w:val="Normal"/>
        <w:ind w:firstLine="307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0"/>
        <w:gridCol w:w="820"/>
        <w:gridCol w:w="605"/>
        <w:gridCol w:w="360"/>
        <w:gridCol w:w="1170"/>
        <w:gridCol w:w="45"/>
        <w:gridCol w:w="24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校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科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课题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、荣誉称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、荣誉称号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分工</w:t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核心概念表述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目标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的预期成果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评审意见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单位盖章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审意见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专家签名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发展中心评审意见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单位盖章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2:00Z</dcterms:created>
  <dc:creator>DYY</dc:creator>
  <dc:description/>
  <dc:language>en-US</dc:language>
  <cp:lastModifiedBy>DYY</cp:lastModifiedBy>
  <dcterms:modified xsi:type="dcterms:W3CDTF">2015-11-10T09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