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京市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优秀教育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4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12"/>
        <w:gridCol w:w="7511"/>
        <w:gridCol w:w="609"/>
      </w:tblGrid>
      <w:tr>
        <w:trPr>
          <w:trHeight w:val="45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2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标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评价标准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意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符合党和国家的教育方针，符合基础教育课程改革与发展的精神与理念，贴近中小学教育的实际和需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题目恰当简练，点明论题主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陈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明确、注重理论联系实际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与方法针对本领域或本学科亟待解决的问题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对问题的认识准确、全面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证论据结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点正确，针对性强，符合客观实际，相对完整严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的解决方法和结论可靠，结论具有启发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述类文章观点明确，论理客观、充分、逻辑，研究方法得当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据及信息数据准确充分；结论客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可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实验报告研究方法科学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资料数据详实，推理严密，统计分析正确；提供的实验数据准确可靠，数据处理结果实事求是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结论可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价值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与创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独到的学术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思想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或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见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成果在其研究领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进展或突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提出的观点和方法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广价值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可靠性、实用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表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严谨，论述完整，逻辑性强，概念清晰准确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文字通顺，表达流畅，图标清楚，可读性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摘要概括出文章的主旨及意义、关键词提炼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切题规范，参考文献格式符合规范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509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9:00Z</dcterms:created>
  <dc:creator>Administrator</dc:creator>
  <dc:description/>
  <cp:keywords/>
  <dc:language>en-US</dc:language>
  <cp:lastModifiedBy>李静</cp:lastModifiedBy>
  <cp:lastPrinted>2010-10-25T10:47:00Z</cp:lastPrinted>
  <dcterms:modified xsi:type="dcterms:W3CDTF">2015-09-14T02:28:00Z</dcterms:modified>
  <cp:revision>16</cp:revision>
  <dc:subject/>
  <dc:title>2009年度论文评审说明</dc:title>
</cp:coreProperties>
</file>