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南京市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5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优秀教育案例、教育叙事征文评选网上申报流程</w:t>
      </w:r>
    </w:p>
    <w:p>
      <w:pPr>
        <w:pStyle w:val="Style14"/>
        <w:keepNext w:val="false"/>
        <w:keepLines w:val="false"/>
        <w:widowControl/>
        <w:pBdr/>
        <w:spacing w:lineRule="auto" w:line="240" w:before="100" w:after="100"/>
        <w:rPr>
          <w:rFonts w:ascii="Microsoft Yahei;Courier New" w:hAnsi="Microsoft Yahei;Courier New" w:eastAsia="Microsoft Yahei;Courier New" w:cs="Microsoft Yahei;Courier New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区教科室（所）、各中小学校、各幼儿园：</w:t>
      </w:r>
    </w:p>
    <w:p>
      <w:pPr>
        <w:pStyle w:val="Style14"/>
        <w:keepNext w:val="false"/>
        <w:keepLines w:val="false"/>
        <w:widowControl/>
        <w:pBdr/>
        <w:spacing w:lineRule="auto" w:line="240" w:before="100" w:after="100"/>
        <w:rPr>
          <w:rFonts w:ascii="Microsoft Yahei;Courier New" w:hAnsi="Microsoft Yahei;Courier New" w:eastAsia="Microsoft Yahei;Courier New" w:cs="Microsoft Yahei;Courier New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南京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优秀教育案例、教育叙事征文评选网上申报工作将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正式开始。网报成功后，打印《封面》和文稿，并上交学校教科室。上报给区教科室的案例，请按照市教科所要求操作（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  <w:u w:val="single"/>
            <w:shd w:fill="FFFFFF" w:val="clear"/>
          </w:rPr>
          <w:t>关于开展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  <w:u w:val="single"/>
            <w:shd w:fill="FFFFFF" w:val="clear"/>
          </w:rPr>
          <w:t>2015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  <w:u w:val="single"/>
            <w:shd w:fill="FFFFFF" w:val="clear"/>
          </w:rPr>
          <w:t>年度优秀教育案例、教育叙事征文评选活动的通知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下是教师网上申报操作指导，请按下列步骤进行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示：为了正常使用网站功能，请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/8/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浏览器进行访问操作。下图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浏览器的图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942975" cy="8477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步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打开</w:t>
      </w:r>
      <w:hyperlink r:id="rId4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yw.njjks.cn/lwal/login.aspx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点击登录旁边的注册按钮进行注册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如果您之前已经有用过教科所业务平台，请直接用之前的账户、密码登陆即可，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如果忘记密码请联系所属区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直属学校负责人重置密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both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267960" cy="296227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册页面身份证号一定要输入正确（当身份证号码最后一位为字母时，请注意大小写不要输入错误）。如果您输入身份证后，页面提示身份证号码已经被使用，说明您之前已经使用过教科所业务平台，请直接登录。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如果忘记密码请联系所属区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直属学校负责人重置密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both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010025" cy="100012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此外学校栏位只能选择不能输入。您可以输入关键字进行模糊查找，比如您是南京市五老村小学的，您可以输入“五”进行查找。在检索出的学校里选择您所属的学校，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如果没有您的学校信息，请跟服务人员联系（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服务</w:t>
      </w:r>
      <w:r>
        <w:rPr>
          <w:rFonts w:eastAsia="Microsoft Yahei;Courier New" w:cs="Calibri" w:ascii="Calibri" w:hAnsi="Calibr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：</w:t>
      </w:r>
      <w:r>
        <w:rPr>
          <w:rFonts w:eastAsia="Microsoft Yahei;Courier New" w:cs="Calibri" w:ascii="Calibri" w:hAnsi="Calibr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45124848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、</w:t>
      </w:r>
      <w:r>
        <w:rPr>
          <w:rFonts w:eastAsia="Microsoft Yahei;Courier New" w:cs="Calibri" w:ascii="Calibri" w:hAnsi="Calibr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602067285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或致电服务电话</w:t>
      </w:r>
      <w:r>
        <w:rPr>
          <w:rFonts w:eastAsia="Microsoft Yahei;Courier New" w:cs="Calibri" w:ascii="Calibri" w:hAnsi="Calibr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025-84598503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转</w:t>
      </w:r>
      <w:r>
        <w:rPr>
          <w:rFonts w:eastAsia="Microsoft Yahei;Courier New" w:cs="Calibri" w:ascii="Calibri" w:hAnsi="Calibri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11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注册成功后，请登录平台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both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267960" cy="157162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both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267960" cy="1333500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步：案例申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840" w:right="0" w:hanging="360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登录平台后，请点击左侧菜单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[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论文案例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进入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[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案例叙事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bookmarkStart w:id="0" w:name="OLE_LINK1"/>
      <w:bookmarkEnd w:id="0"/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3800475" cy="1076325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840" w:right="0" w:hanging="360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请点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840" w:right="0" w:hanging="0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23875" cy="247650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840" w:right="0" w:hanging="360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打开如下界面，请按图中红色字提醒操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480" w:right="0" w:hanging="0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注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除了案例编号是提交后自动生成；区县是根据所属学校信息自动出现外。其余内容都是必填项，请填写完整。如果您发现学校和区县信息对不上，请联系服务人员更正（服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451248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20672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致电服务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25-845985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pacing w:lineRule="auto" w:line="240" w:before="100" w:after="100"/>
        <w:rPr>
          <w:rFonts w:ascii="Microsoft Yahei;Courier New" w:hAnsi="Microsoft Yahei;Courier New" w:eastAsia="Microsoft Yahei;Courier New" w:cs="Microsoft Yahei;Courier New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7715250" cy="5200650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ascii="Times New Roman" w:hAnsi="Times New Roman" w:cs="Times New Roman" w:eastAsia="Microsoft Yahei;Courier New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特别提示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ascii="Times New Roman" w:hAnsi="Times New Roman" w:cs="Times New Roman" w:eastAsia="Microsoft Yahei;Courier New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在点击申报按钮前请务必认真检查所填资料是否完整、正确，案例提交上报后将无法修改，如果您的内容还没最终敲定，请先保存草稿，但请务必在上报时间内点提交上报！草稿状态下点击上报列表信息前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“</w:t>
      </w:r>
      <w:r>
        <w:rPr>
          <w:rFonts w:ascii="Times New Roman" w:hAnsi="Times New Roman" w:cs="Times New Roman" w:eastAsia="Microsoft Yahei;Courier New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修改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”</w:t>
      </w:r>
      <w:r>
        <w:rPr>
          <w:rFonts w:ascii="Times New Roman" w:hAnsi="Times New Roman" w:cs="Times New Roman" w:eastAsia="Microsoft Yahei;Courier New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按钮进入修改画面，修改对应内容或重新选择修改后的案例文件上传，再点击左上角申报按钮即可。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8724900" cy="590550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申报成功后会弹出下图提示，关闭提示。 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both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2971800" cy="1085850"/>
            <wp:effectExtent l="0" t="0" r="0" b="0"/>
            <wp:docPr id="10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您可以点击页面左上角打印按钮，打印评选登记表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下图所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jc w:val="center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7867650" cy="5238750"/>
            <wp:effectExtent l="0" t="0" r="0" b="0"/>
            <wp:docPr id="11" name="IMG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操作过程中有问题，可加服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451248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6020672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致电服务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25-845985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咨询（工作时间：周一到周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:00——17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jc w:val="right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                                    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南京市教育科学研究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2"/>
        <w:jc w:val="right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                    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both"/>
        <w:rPr>
          <w:rFonts w:ascii="Microsoft Yahei;Courier New" w:hAnsi="Microsoft Yahei;Courier New" w:eastAsia="Microsoft Yahei;Courier New" w:cs="Microsoft Yahei;Courier New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ks.cn/xxdt/tzgg/2015-03-10-1617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yw.njjks.cn/lwal/login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1:00Z</dcterms:created>
  <dc:creator>Administrator</dc:creator>
  <dc:description/>
  <dc:language>en-US</dc:language>
  <cp:lastModifiedBy>Administrator</cp:lastModifiedBy>
  <dcterms:modified xsi:type="dcterms:W3CDTF">2015-03-11T12:45:03Z</dcterms:modified>
  <cp:revision>2</cp:revision>
  <dc:subject/>
  <dc:title>南京市2015年度优秀教育案例、教育叙事征文评选网上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