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开展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5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优秀教育案例、教育叙事征文评选活动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科所（室）、市各直属学校（单位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深化教育改革，总结教改经验，进一步促进教师专业发展，提升教育教学质量，经研究决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在我市中小学、幼儿园范围内启动“优秀教育案例、教育叙事征文评选”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征文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年度案例、叙事评比以学校课程建设为主题，涉及国家课程校本化，校本课程开发，综合实践活动课程等。此外，还包括教育教学等方面的实践及探索，具体参见征文的分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篇文章篇幅一般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0——6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为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征文的分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便于文章的登记、归档、查阅和评比工作，参评文章分为以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：中学语文、小学语文、中学数学、小学数学、英语、思品教学、德育（包括班主任工作）、心理、化学、物理、历史、地理、生物、科学、幼教、职教、信息技术教学、音乐、体育、美术、教育科研、教育管理、卫生保健、小班化、做中学、特殊教育、综合实践活动、教师教育、其他（以上类别未涵盖的文章均包括在内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文章的征收与纸质文本的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文章征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教育案例、教育叙事统一委托各区教科室（所）负责征收，市直属学校（单位）教科室负责征收本学校（单位）的参评文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文本的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、市直属学校（单位）经遴选，上报市教科所的文章需网上申报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：本次评比为匿名评比，教育案例、教育叙事的正文中不能出现个人的姓名、单位等信息。如违反此项规定，责任将由其个人自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南京市教育科学研究所不接收教师个人的直接报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文章作者限一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每位老师只能有一篇文章参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6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文章评比的程序和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评比采取逐级报送、匿名评比、择优评奖的方式，为确保申报工作顺利进行，现将程序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级教育案例、教育叙事的评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中小学校、幼儿园教师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开始，向学校申报文章。学校教科室组织专家根据教育案例、教育叙事评分标准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进行评比，并依据各区教科室关于教育案例、教育叙事申报数量的要求，向区县教科室上报优秀校级文章，并填写上报目录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直属学校组织专家根据教育案例、教育叙事评分标准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遴选出优秀的文章。其中，一等奖不超过上报到市级参评文章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二等奖不超过上报到市级参评文章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三等奖不超过上报到市级参评文章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如南京市第一中学上报市级参评文章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则上报市级参评文章一等奖篇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二等奖篇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三等奖篇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级优秀教育案例、教育叙事的申报、评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科室（所）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接受各校的优秀教育案例、教育叙事。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根据教育案例、教育叙事评分标准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评比文章。各区、上报市级总数见附录，其中，一等奖不超过上报到市级参评文章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二等奖不超过上报到市级参评文章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三等奖不超过上报到市级参评文章总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如鼓楼区上报市级参评文章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，则上报市级一等奖篇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二等奖篇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、三等奖篇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案例、教育叙事申报（网报）、评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上申报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，具体操作步骤详见：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南京市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201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年度优秀教育案例、教育叙事征文评选网上申报流程</w:t>
        </w:r>
      </w:hyperlink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案例网上申报操作过程中有问题，可加服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QQ:2045124848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602067285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或 致电服务电话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:025-84598503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111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咨询（工作时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: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周一到周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9:00——17:3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00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区教科室、市各直属学校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按相关要求向市教科所推荐区域内遴选出的优秀文章（各区、市各直属学校上报文章的具体数目见附录），各家上报文章总数不得突破上限数，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将“区教科室、直属学校上报市级文章目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xls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发送至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</w:rPr>
        <w:t>2045124848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@qq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njsjykxyjs@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教科所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开展市级优秀教育案例、教育叙事的初、复评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评选结果公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比工作结束后，评选结果将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前上网公布，各区或直属学校（单位）统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到南京市教科所教师发展研究室领取获奖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联系人员及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发展研究室，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221202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其他注意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72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减轻老师们的负担，本次文章评比不再收取任何评比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各区县教科室、直属单位（学校）接通知后，广泛宣传发动，认真做好有关工作，并将本通知及有关附件复印转发至有关学校和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080"/>
        <w:jc w:val="righ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京市教育局教育科学研究学术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080"/>
        <w:jc w:val="righ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  京  市  教  育   学   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000"/>
        <w:jc w:val="righ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120" w:after="24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教育局直属学校、各区上报市教科所的教育论文的上限总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2"/>
        <w:gridCol w:w="180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jc w:val="both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教育局直属学校（区县）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报市级的上限总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二等奖文章的上限篇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第一中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金陵中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中华中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外国语学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师范大学附属中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外国语学校仙林分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幼儿师范、女子中专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高等职业技术学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财经学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盲人学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聋人学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建宁中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晓庄学院附属中学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京市卫生学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鼓楼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玄武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淮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邺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宁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雨花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栖霞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浦口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合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沿江工业开发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淳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溧水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00" w:after="100"/>
              <w:rPr>
                <w:rFonts w:ascii="Microsoft Yahei;Courier New" w:hAnsi="Microsoft Yahei;Courier New" w:eastAsia="Microsoft Yahei;Courier New" w:cs="Microsoft Yahei;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00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5-03-10-1619.aspx" TargetMode="External"/><Relationship Id="rId3" Type="http://schemas.openxmlformats.org/officeDocument/2006/relationships/hyperlink" Target="mailto:njjyky2008@126.com" TargetMode="External"/><Relationship Id="rId4" Type="http://schemas.openxmlformats.org/officeDocument/2006/relationships/hyperlink" Target="mailto:njsjykxyjs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7:47Z</dcterms:created>
  <dc:creator/>
  <dc:description/>
  <dc:language>en-US</dc:language>
  <cp:lastModifiedBy>Administrator</cp:lastModifiedBy>
  <dcterms:modified xsi:type="dcterms:W3CDTF">2015-03-11T12:39:10Z</dcterms:modified>
  <cp:revision>0</cp:revision>
  <dc:subject/>
  <dc:title>关于开展2015年度优秀教育案例、教育叙事征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